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10"/>
        <w:gridCol w:w="1800"/>
        <w:gridCol w:w="2461"/>
      </w:tblGrid>
      <w:tr>
        <w:trPr>
          <w:trHeight w:val="1138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719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大荒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集团有限公司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辆公务用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价值评估</w:t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      时     分</w:t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5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Tahoma" w:hAnsi="Tahoma" w:eastAsia="宋体" w:cs="Tahom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采购通知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限内，将报名表及相关证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材料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邮箱报送，报送邮箱地址：</w:t>
            </w:r>
            <w:hyperlink r:id="rId2">
              <w:r>
                <w:rPr>
                  <w:rStyle w:val="InternetLink"/>
                  <w:rFonts w:eastAsia="宋体" w:cs="Tahoma" w:ascii="Tahoma" w:hAnsi="Tahoma"/>
                  <w:i w:val="false"/>
                  <w:i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bdhjsjt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按要求填写，签字并盖章后，以电子扫描方式将报名表形成图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请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报送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定邮箱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hjsjt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2:00Z</dcterms:created>
  <dc:creator>Administrator</dc:creator>
  <dc:description/>
  <dc:language>en-US</dc:language>
  <cp:lastModifiedBy>雨薇</cp:lastModifiedBy>
  <cp:lastPrinted>2021-12-16T14:06:00Z</cp:lastPrinted>
  <dcterms:modified xsi:type="dcterms:W3CDTF">2025-10-23T08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F73F3A544B02A536DB19EB499B5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2E4ZTEyOTcyOTlhYzcyY2NmNmQzZjhkYjFlZWM5YzciLCJ1c2VySWQiOiI3MzE3Nzk4NTkifQ==</vt:lpwstr>
  </property>
  <property fmtid="{D5CDD505-2E9C-101B-9397-08002B2CF9AE}" pid="5" name="commondata">
    <vt:lpwstr>commondata</vt:lpwstr>
  </property>
</Properties>
</file>